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ГАПОУ СО «УрГЗК»</w:t>
      </w:r>
    </w:p>
    <w:p>
      <w:pPr>
        <w:pStyle w:val="Normal"/>
        <w:ind w:left="-709" w:hanging="0"/>
        <w:jc w:val="right"/>
        <w:rPr/>
      </w:pPr>
      <w:r>
        <w:rPr/>
        <w:t>__________ Т.М. Софронова</w:t>
      </w:r>
    </w:p>
    <w:p>
      <w:pPr>
        <w:pStyle w:val="Normal"/>
        <w:ind w:firstLine="284"/>
        <w:jc w:val="right"/>
        <w:rPr/>
      </w:pPr>
      <w:r>
        <w:rPr/>
        <w:t>«___»____________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2025 года (очное 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 подготовки специалистов среднего зве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 подготовки квалифицированных рабочих и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134"/>
        <w:gridCol w:w="2268"/>
        <w:gridCol w:w="1276"/>
        <w:gridCol w:w="2268"/>
        <w:gridCol w:w="993"/>
        <w:gridCol w:w="1984"/>
        <w:gridCol w:w="992"/>
      </w:tblGrid>
      <w:tr>
        <w:trPr>
          <w:trHeight w:val="16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Технология машиностро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417</w:t>
            </w:r>
          </w:p>
          <w:p>
            <w:pPr>
              <w:pStyle w:val="Normal"/>
              <w:jc w:val="center"/>
              <w:rPr/>
            </w:pPr>
            <w:r>
              <w:rPr/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326</w:t>
            </w:r>
          </w:p>
          <w:p>
            <w:pPr>
              <w:pStyle w:val="Normal"/>
              <w:jc w:val="center"/>
              <w:rPr/>
            </w:pPr>
            <w:r>
              <w:rPr/>
              <w:t>«Документационное обеспечение управления и архив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3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Право и организация социального обеспечения»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firstLine="14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/>
              <w:t>19.05.2025 г.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Масленникова А.В. 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</w:t>
            </w:r>
            <w:r>
              <w:rPr>
                <w:sz w:val="20"/>
                <w:szCs w:val="20"/>
                <w:lang w:eastAsia="en-US"/>
              </w:rPr>
              <w:t>45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елоусова М.Ю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05.2025 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5.2025г.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05.2025 г.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05.2025 г. 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оусова М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5.2025 г. 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26.05.2025 г.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05.2025 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2025 г.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05.2025 г. 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05 2025 г. 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05.2025 г. 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02.06.2025 г.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.06.2025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.06.2025 г.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.06.2025 г.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6.06.2025 г. 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.06.2025 г. 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09.06.2025 г.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06.2025 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06.2025 г.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елоусова М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6.2024 г. 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6.2025 г. 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Д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ронова Т.М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ту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рева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дриевских Т.А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гко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Шатунова А.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яг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выпускных квалификацио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дата 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Технология машиностроен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417</w:t>
            </w:r>
          </w:p>
          <w:p>
            <w:pPr>
              <w:pStyle w:val="Normal"/>
              <w:jc w:val="center"/>
              <w:rPr/>
            </w:pPr>
            <w:r>
              <w:rPr/>
              <w:t>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326</w:t>
            </w:r>
          </w:p>
          <w:p>
            <w:pPr>
              <w:pStyle w:val="Normal"/>
              <w:jc w:val="center"/>
              <w:rPr/>
            </w:pPr>
            <w:r>
              <w:rPr/>
              <w:t>«Документационное обеспечение управления и архив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3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Право и организация социального обеспечения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6.2025г.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 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5г.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С.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5г. 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 г.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С.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5 г. Суб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тунова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а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Л.Н..</w:t>
            </w:r>
          </w:p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6.2025 г.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06.2025 г.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ов Е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Софронова Т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манова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.Е.</w:t>
            </w:r>
          </w:p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Климаре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тунова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ская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а О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ижова Л.Н..</w:t>
            </w:r>
          </w:p>
          <w:p>
            <w:pPr>
              <w:pStyle w:val="Normal"/>
              <w:ind w:left="-56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06.2025 г.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.06.2025 г.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О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фронова Т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лий С.Н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Ю.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в.отделением______________________________________________Мягкова О.М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АПОУ СО «УрГЗК»</w:t>
      </w:r>
    </w:p>
    <w:p>
      <w:pPr>
        <w:pStyle w:val="Normal"/>
        <w:ind w:left="-709" w:hanging="0"/>
        <w:jc w:val="right"/>
        <w:rPr/>
      </w:pPr>
      <w:r>
        <w:rPr/>
        <w:t>__________ Т.М. Софронова</w:t>
      </w:r>
    </w:p>
    <w:p>
      <w:pPr>
        <w:pStyle w:val="Normal"/>
        <w:ind w:firstLine="284"/>
        <w:jc w:val="right"/>
        <w:rPr/>
      </w:pPr>
      <w:r>
        <w:rPr/>
        <w:t>«___»____________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2025 года (очное отделение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 подготовки квалифицированных рабочих и служащих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268"/>
        <w:gridCol w:w="2267"/>
        <w:gridCol w:w="2269"/>
        <w:gridCol w:w="1984"/>
        <w:gridCol w:w="1844"/>
        <w:gridCol w:w="1842"/>
      </w:tblGrid>
      <w:tr>
        <w:trPr>
          <w:trHeight w:val="14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Электромонте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5</w:t>
            </w:r>
          </w:p>
          <w:p>
            <w:pPr>
              <w:pStyle w:val="Normal"/>
              <w:jc w:val="center"/>
              <w:rPr/>
            </w:pPr>
            <w:r>
              <w:rPr/>
              <w:t>«Мастер по ремонту и обслуживанию автомоби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31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Электромонтер по ремонту и обслуживанию электро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3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«Мастер по ремонту и обслуживанию автомоби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42, 47</w:t>
            </w:r>
          </w:p>
          <w:p>
            <w:pPr>
              <w:pStyle w:val="Normal"/>
              <w:jc w:val="center"/>
              <w:rPr/>
            </w:pPr>
            <w:r>
              <w:rPr/>
              <w:t>«Повар, кондит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23</w:t>
            </w:r>
          </w:p>
          <w:p>
            <w:pPr>
              <w:pStyle w:val="Normal"/>
              <w:jc w:val="center"/>
              <w:rPr/>
            </w:pPr>
            <w:r>
              <w:rPr/>
              <w:t>«Мал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24 «Оператор швейного оборудования»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/>
              <w:t>13.06.2025 г.       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нин Н.В.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06.2025 г.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06.2025г.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6.2025 г.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06.2025 г. 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Шатунова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овитина Е.Н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С.П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иряева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06.2025 г.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5 г.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4.06.2025 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юбимова Н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 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Мягкова О.М.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.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ина Ю.С Васильев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 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Мягкова О.М.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.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ндриевских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5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ов П.Е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И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юбим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5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ьГЭК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нин Н.В.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ракин М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.комиссии ГЭК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.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шев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5 г.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25 г. 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5 г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в.отделением______________________________________________Мягкова О.М.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33:00Z</dcterms:created>
  <dc:creator>Comp</dc:creator>
  <dc:description/>
  <cp:keywords/>
  <dc:language>en-US</dc:language>
  <cp:lastModifiedBy>User</cp:lastModifiedBy>
  <cp:lastPrinted>2023-04-17T11:38:00Z</cp:lastPrinted>
  <dcterms:modified xsi:type="dcterms:W3CDTF">2025-04-17T04:57:00Z</dcterms:modified>
  <cp:revision>25</cp:revision>
  <dc:subject/>
  <dc:title>График консультаций по дипломному проектированию на группу 411, специальность 190631</dc:title>
</cp:coreProperties>
</file>